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spacing w:lineRule="auto" w:line="336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7 июня 2017 г. № 2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27 июня 2017 г. № 27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7 июня 2017 г. № 2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олговятспецпроект»                              ИНН 526230254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МКТ-НН»                            ИНН 526234307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27 июня 2017 г. № 27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022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3675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июня 2017 г. № 27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2.01-2017-526230254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вятспец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5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5, Нижегородская область, г. Нижний Новгород, ул. Ошарская, д. 61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448945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3.01-2017-526234307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469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6-28T07:56:00Z</dcterms:modified>
  <cp:revision>50</cp:revision>
  <dc:subject/>
  <dc:title>Протокол № 1</dc:title>
</cp:coreProperties>
</file>